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енис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енис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12.2021</w:t>
        <w:tab/>
        <w:tab/>
        <w:tab/>
        <w:tab/>
        <w:tab/>
        <w:tab/>
        <w:tab/>
        <w:tab/>
        <w:tab/>
        <w:t>№ 5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 признании утратившим силу постановления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исовского сельсовета «Об утверждении административ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Денисовского сельсовета»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Учитывая положения</w:t>
      </w:r>
      <w:r>
        <w:rPr>
          <w:rFonts w:cs="Arial" w:ascii="Arial" w:hAnsi="Arial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руководствуясь статьями 7, 14, 17 Устав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енис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Признать утратившим силу постановление администрации Денисовского сельсовета от 21.06.2021 № 37-п «Об утверждении административного регламента исполнения муниципальной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ункции по проведению проверок юридических лиц и индивидуаль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принимателей при осуществлении муниципального контроля за обеспечением сохранности автомобильных дорог местного значения на территории Денисовского сельсовета»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остановление вступает </w:t>
      </w:r>
      <w:r>
        <w:rPr>
          <w:rFonts w:cs="Arial" w:ascii="Arial" w:hAnsi="Arial"/>
        </w:rPr>
        <w:t>в силу в день, следующий за днем официального опублик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печатном изда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Сель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>С.В. Мах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Сельсовет</cp:lastModifiedBy>
  <cp:lastPrinted>2022-01-25T11:48:00Z</cp:lastPrinted>
  <dcterms:modified xsi:type="dcterms:W3CDTF">2022-02-01T04:00:00Z</dcterms:modified>
  <cp:revision>19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